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英国签证指纹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李艳丽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教育部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-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北交大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    </w:t>
      </w:r>
      <w:r>
        <w:rPr>
          <w:rFonts w:ascii="方正仿宋_GBK;微软雅黑" w:hAnsi="方正仿宋_GBK;微软雅黑" w:cs="华文宋体" w:eastAsia="方正仿宋_GBK;微软雅黑"/>
          <w:bCs/>
          <w:color w:val="C7DAF1"/>
          <w:sz w:val="24"/>
        </w:rPr>
        <w:t xml:space="preserve">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3810045127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25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年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09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月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08</w:t>
      </w:r>
      <w:r>
        <w:rPr/>
        <w:t>日                       团组递交申请日期：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2"/>
        <w:gridCol w:w="3368"/>
        <w:gridCol w:w="3417"/>
        <w:gridCol w:w="2111"/>
        <w:gridCol w:w="1504"/>
        <w:gridCol w:w="2024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>X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>LOO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>JU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>PE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24"/>
              </w:rPr>
              <w:t>2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2"/>
                <w:szCs w:val="32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0:00Z</dcterms:created>
  <dc:creator>li_qin</dc:creator>
  <dc:description/>
  <cp:keywords/>
  <dc:language>en-US</dc:language>
  <cp:lastModifiedBy>Guoxi Zhu</cp:lastModifiedBy>
  <cp:lastPrinted>2025-02-24T10:10:00Z</cp:lastPrinted>
  <dcterms:modified xsi:type="dcterms:W3CDTF">2025-02-28T01:22:00Z</dcterms:modified>
  <cp:revision>5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FEDF91354112A3D82D74678FCA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